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ĐOÀN CƠ SỞ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SỐ LIỆU TỔ CHỨC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í 3 -Năm 201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Số liệu tháng 7,8,9)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7"/>
        <w:gridCol w:w="1483"/>
        <w:gridCol w:w="1536"/>
        <w:gridCol w:w="1243"/>
        <w:gridCol w:w="1479"/>
        <w:gridCol w:w="1244"/>
        <w:gridCol w:w="1244"/>
        <w:gridCol w:w="1244"/>
        <w:gridCol w:w="1244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số  Cán bộ, giáo viên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ao động hiện có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ổng số Công đoàn viê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Phát triển đoàn viên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Giới thiệu đoàn viên cho Đảng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ã kết nạ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86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………</w:t>
      </w:r>
      <w:r>
        <w:rPr>
          <w:i/>
          <w:sz w:val="26"/>
          <w:szCs w:val="26"/>
        </w:rPr>
        <w:t>.., ngày …….   tháng …..  năm 2012</w:t>
      </w:r>
    </w:p>
    <w:p>
      <w:pPr>
        <w:pStyle w:val="Normal"/>
        <w:ind w:firstLine="810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M. BAN THƯỜNG VỤ/BAN CHẤP HÀNH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9:00Z</dcterms:created>
  <dc:creator>pnt</dc:creator>
  <dc:description/>
  <cp:keywords/>
  <dc:language>en-US</dc:language>
  <cp:lastModifiedBy>Root</cp:lastModifiedBy>
  <cp:lastPrinted>2012-03-01T10:34:00Z</cp:lastPrinted>
  <dcterms:modified xsi:type="dcterms:W3CDTF">2012-08-30T08:06:00Z</dcterms:modified>
  <cp:revision>3</cp:revision>
  <dc:subject/>
  <dc:title>CÔNG ĐOÀN NGÀNH GIÁO DỤC BẾN TRE</dc:title>
</cp:coreProperties>
</file>